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07010</wp:posOffset>
                </wp:positionV>
                <wp:extent cx="611378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 xml:space="preserve">Заявка на подписку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 xml:space="preserve">2026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 xml:space="preserve">                             журнал «Пластик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1 полугодие 2026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2 полугодие 2026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 xml:space="preserve">pdf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вер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личество экземпляров: ___________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hanging="567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фирмы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актное лицо ФИО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Контактный тел. 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очный адрес для доставки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дек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: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253.5pt;mso-wrap-distance-left:9.05pt;mso-wrap-distance-right:9.05pt;mso-wrap-distance-top:0pt;mso-wrap-distance-bottom:0pt;margin-top:16.3pt;mso-position-vertical-relative:text;margin-left:-12.25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6"/>
                        </w:rPr>
                        <w:t xml:space="preserve">Заявка на подписку                           </w:t>
                      </w:r>
                      <w:r>
                        <w:rPr>
                          <w:b/>
                          <w:bCs/>
                          <w:iCs/>
                          <w:sz w:val="32"/>
                        </w:rPr>
                        <w:t xml:space="preserve">2026    </w:t>
                      </w:r>
                      <w:r>
                        <w:rPr>
                          <w:b/>
                          <w:bCs/>
                          <w:iCs/>
                          <w:sz w:val="26"/>
                        </w:rPr>
                        <w:t xml:space="preserve">                             журнал «Пластикс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го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1 полугодие 2026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2 полугодие 2026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lang w:val="en-US"/>
                        </w:rPr>
                        <w:t xml:space="preserve">pdf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версия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Количество экземпляров: ___________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51" w:hanging="567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азвание фирмы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онтактное лицо ФИО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 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Контактный тел. ______________________________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очный адрес для доставки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ндекс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: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Стоимость подписки на 2026 г. для России</w:t>
      </w:r>
      <w:r>
        <w:rPr>
          <w:rFonts w:cs="Times New Roman" w:ascii="Times New Roman" w:hAnsi="Times New Roman"/>
          <w:color w:val="000000"/>
        </w:rPr>
        <w:t xml:space="preserve"> (печатная или электронная версия)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1–е п/г 2026 – 7 200 руб. (6 журнал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2–е п/г 2026 – 6 000 руб. (5 журнал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- годовая подписка (11 журналов) – 11 000 руб. (для постоянных подписчиков скидк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ая версия</w:t>
      </w:r>
      <w:r>
        <w:rPr>
          <w:rFonts w:cs="Times New Roman" w:ascii="Times New Roman" w:hAnsi="Times New Roman"/>
        </w:rPr>
        <w:t xml:space="preserve"> (присылается ссылка на скачивание) - pdf версия  - 850 руб./журнал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highlight w:val="yellow"/>
        </w:rPr>
        <w:t>ЛЬГОТНАЯ ПОДПИСКА ДО 30.09.2025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довая подписка на печатную или электронную версию – 9 350 руб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одписки на печатный или электронный журнал Пластикс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</w:rPr>
        <w:t xml:space="preserve">вы получаете в </w:t>
      </w:r>
      <w:r>
        <w:rPr>
          <w:rFonts w:cs="Times New Roman" w:ascii="Times New Roman" w:hAnsi="Times New Roman"/>
          <w:u w:val="single"/>
        </w:rPr>
        <w:t xml:space="preserve">подарок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арту Пластикс Клуба,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доступ к 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-версиям журнала Пластикс,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идку 10% на участие в наших конференциях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идку 10 % на размещение рекламных материалов в журнале Пластикс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скидку </w:t>
      </w:r>
      <w:r>
        <w:rPr>
          <w:rFonts w:cs="Times New Roman" w:ascii="Times New Roman" w:hAnsi="Times New Roman"/>
        </w:rPr>
        <w:t xml:space="preserve">15% на размещение рекламы на портал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 наших новостных рассылка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идки по карте Пластикс-Клуба предоставляется только при активной подписке на печатную или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>-версию журнал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Заполненную заявку нужно отправить на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ее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Style14"/>
        <w:spacing w:before="0" w:after="0"/>
        <w:ind w:left="-28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+7 (846) 2764033 (Морозова Евгения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t.me/plasticsmagazine</w:t>
        </w:r>
      </w:hyperlink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РАБОТАЕМ ТОЛЬКО С ЮРИДИЧЕСКИМИ ЛИЦАМИ***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ТЕРНАТИВНАЯ ПОДПИСКА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stics.ru/" TargetMode="External"/><Relationship Id="rId3" Type="http://schemas.openxmlformats.org/officeDocument/2006/relationships/hyperlink" Target="mailto:info@plastics.ru" TargetMode="External"/><Relationship Id="rId4" Type="http://schemas.openxmlformats.org/officeDocument/2006/relationships/hyperlink" Target="mailto:info@plastics.ru" TargetMode="External"/><Relationship Id="rId5" Type="http://schemas.openxmlformats.org/officeDocument/2006/relationships/hyperlink" Target="https://plastics.ru/" TargetMode="External"/><Relationship Id="rId6" Type="http://schemas.openxmlformats.org/officeDocument/2006/relationships/hyperlink" Target="https://t.me/plasticsmagazine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6:00Z</dcterms:created>
  <dc:creator>mevv</dc:creator>
  <dc:description/>
  <dc:language>en-US</dc:language>
  <cp:lastModifiedBy>mevv</cp:lastModifiedBy>
  <cp:lastPrinted>2025-08-15T11:19:00Z</cp:lastPrinted>
  <dcterms:modified xsi:type="dcterms:W3CDTF">2025-08-15T07:19:00Z</dcterms:modified>
  <cp:revision>3</cp:revision>
  <dc:subject/>
  <dc:title/>
</cp:coreProperties>
</file>